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Autora wraz z afiliac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artykuł pt.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e miał innych źródeł finansowania poza środkami własnymi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240"/>
        <w:ind w:firstLine="708"/>
        <w:rPr/>
      </w:pPr>
      <w:r>
        <w:rPr/>
        <w:t xml:space="preserve">miejscowość i data </w:t>
        <w:tab/>
        <w:tab/>
        <w:tab/>
        <w:tab/>
        <w:tab/>
        <w:t>podpis Autora (czytelnie)</w:t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W przypadku istnienia dodatkowych źródeł finansowania  dla powstania artykułu, prosimy o zastąpienie powyższego oświadczenia następującym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/>
        <w:rPr/>
      </w:pPr>
      <w:r>
        <w:rPr/>
        <w:t>Oświadczam, że źródeł finansowania dla powstania artykułu dostarczyły (niepotrzebne skreślić):</w:t>
      </w:r>
    </w:p>
    <w:p>
      <w:pPr>
        <w:pStyle w:val="NormalnyWeb"/>
        <w:spacing w:lineRule="auto" w:line="360"/>
        <w:rPr/>
      </w:pPr>
      <w:r>
        <w:rPr/>
        <w:t>a. fundacje i stowarzyszenia:</w:t>
        <w:br/>
        <w:t>b. instytucje publiczne:</w:t>
        <w:br/>
        <w:t>c. instytucje naukowo-badawcze:</w:t>
        <w:br/>
        <w:t>d. inne:</w:t>
      </w:r>
    </w:p>
    <w:p>
      <w:pPr>
        <w:pStyle w:val="NormalnyWeb"/>
        <w:spacing w:lineRule="auto" w:line="360"/>
        <w:ind w:left="708" w:hanging="0"/>
        <w:rPr/>
      </w:pPr>
      <w:r>
        <w:rPr/>
        <w:br/>
        <w:t xml:space="preserve">miejscowość i data </w:t>
        <w:tab/>
        <w:tab/>
        <w:tab/>
        <w:tab/>
        <w:tab/>
        <w:t>podpis Autora (czytelnie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4:00Z</dcterms:created>
  <dc:creator>Ewa Bogusławska</dc:creator>
  <dc:description/>
  <cp:keywords/>
  <dc:language>en-US</dc:language>
  <cp:lastModifiedBy>Ewa Bogusławska</cp:lastModifiedBy>
  <dcterms:modified xsi:type="dcterms:W3CDTF">2013-05-06T14:54:00Z</dcterms:modified>
  <cp:revision>2</cp:revision>
  <dc:subject/>
  <dc:title>imię i nazwisko Autora wraz z afiliacją</dc:title>
</cp:coreProperties>
</file>