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ę i nazwisko Autora wraz z afiliacj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80" w:after="240"/>
        <w:rPr/>
      </w:pPr>
      <w:r>
        <w:rPr/>
        <w:t xml:space="preserve">Oświadczam, że posiadam wyłączny wkład w powstanie artykułu pt. </w:t>
        <w:br/>
        <w:t>…………………………………………………………………………………………………...</w:t>
        <w:br/>
        <w:t>i jestem jego jedynym Autorem.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  <w:t xml:space="preserve">miejscowość i data </w:t>
        <w:tab/>
        <w:tab/>
        <w:tab/>
        <w:tab/>
        <w:tab/>
        <w:tab/>
        <w:t>podpis Autora (czytelnie)</w:t>
      </w:r>
    </w:p>
    <w:p>
      <w:pPr>
        <w:pStyle w:val="NormalnyWeb"/>
        <w:rPr/>
      </w:pPr>
      <w:r>
        <w:rPr/>
      </w:r>
    </w:p>
    <w:p>
      <w:pPr>
        <w:pStyle w:val="NormalnyWeb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W przypadku zaangażowania innych Autorów w powstanie artykułu prosimy o zastąpienie powyższego oświadczenia następującym:</w:t>
      </w:r>
    </w:p>
    <w:p>
      <w:pPr>
        <w:pStyle w:val="NormalnyWeb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nyWeb"/>
        <w:spacing w:lineRule="auto" w:line="360"/>
        <w:rPr/>
      </w:pPr>
      <w:r>
        <w:rPr/>
        <w:t>Oświadczam, że wkład w powstanie publikacji posiadają niżej wymienieni Autorzy:</w:t>
        <w:br/>
        <w:t>(kolejno: imię i nazwisko, afiliacja* , podanie kontrybucji** )</w:t>
        <w:br/>
        <w:t>1.</w:t>
        <w:br/>
        <w:t>2.</w:t>
        <w:br/>
        <w:t>3.</w:t>
      </w:r>
    </w:p>
    <w:p>
      <w:pPr>
        <w:pStyle w:val="NormalnyWeb"/>
        <w:rPr/>
      </w:pPr>
      <w:r>
        <w:rPr/>
        <w:t xml:space="preserve">miejscowość i data </w:t>
        <w:tab/>
        <w:tab/>
        <w:tab/>
        <w:tab/>
        <w:tab/>
        <w:tab/>
        <w:t>podpis Autora (czytelnie)</w:t>
        <w:br/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* Wskazanie jednostki naukowej, w której autor jest zatrudniony jako podstawowym miejscu pracy. W przypadku doktorantów – jednostka, w której autor przygotowuje pracę doktorską.</w:t>
      </w:r>
    </w:p>
    <w:p>
      <w:pPr>
        <w:pStyle w:val="NormalnyWeb"/>
        <w:spacing w:before="280" w:after="280"/>
        <w:rPr/>
      </w:pPr>
      <w:r>
        <w:rPr/>
        <w:t>** Należy wskazać, kto jest kolejno autorem koncepcji, założeń, metod, protokołu itp., wykorzystywanych przy przygotowaniu artykułu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53:00Z</dcterms:created>
  <dc:creator>Ewa Bogusławska</dc:creator>
  <dc:description/>
  <cp:keywords/>
  <dc:language>en-US</dc:language>
  <cp:lastModifiedBy>Ewa Bogusławska</cp:lastModifiedBy>
  <dcterms:modified xsi:type="dcterms:W3CDTF">2013-05-06T14:53:00Z</dcterms:modified>
  <cp:revision>3</cp:revision>
  <dc:subject/>
  <dc:title>imię i nazwisko Autora wraz z afiliacją</dc:title>
</cp:coreProperties>
</file>